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ГОСУДАРСТВЕННАЯ ПОДДЕРЖКА ВИНОГРАДАРСТВА СТАВРОПОЛЬСКОГО КРАЯ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сновополагающим вектором успешного развития виноградарства в крае послужило принятие единственного в Российской Федерации зак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№ 29-кз от 17 мая 2004 года «О государственной поддержке производства винограда в Ставропольском крае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гласно закону в крае действует четыре вида государственной поддержки виноградарств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субсидий по затратам, связанным с приобретением специализированной техники для виноградар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по затратам, связанным с производством укрывных европейских сортов виногра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 по затратам, связанным с выращиванием посадочного материала виноград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по затратам, связанным с раскорчевкой виноградных насаждений, имеющих возраст свыше 20 лет или пострадавших от чрезвычайных ситуаций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Начиная с 1998 года, в крае начинают действовать программы поддержки развития виноградарства. В настоящий момент действует седьмая государственная программа Ставропольского края 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>«Развитие сельского хозяйств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».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а федеральном уровне, согласно постановления Правительства Российской Федерации от 14 июля 2012 года №717, действует государственная программа «Развитие сельского хозяйства и регулирования рынков сельскохозяйственной продукции, сырья и продовольствия на 2013 - 2020 годы». </w:t>
      </w:r>
      <w:r>
        <w:rPr>
          <w:rFonts w:eastAsia="Calibri" w:cs="Times New Roman" w:ascii="Times New Roman" w:hAnsi="Times New Roman"/>
          <w:i/>
          <w:color w:val="000000"/>
          <w:spacing w:val="-8"/>
          <w:sz w:val="28"/>
          <w:szCs w:val="28"/>
        </w:rPr>
        <w:t>В рамках этих программ компенсируется до 80% затрат виноградарей на закладку виноградников, проведение уходных работ первые четыре года на молодых насаждениях, в том числе и на установку шпалеры. Для получения субсидий необходимо осуществить закладку не менее 1 га виноград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чинающий виноградарь может стать участником ведомственной целевой программы «Поддержка начинающих фермеров» и получить грант на развитие собственного крестьянского (фермерского) хозяйства в размере 1 500,0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4г. в крае существует специализированное государственное казенное учреждение «Ставропольвиноградпром», на базе которого министерством сельского хозяйства создана рабочая группа по работе с начинающими виноградарями. Специалисты учреждения оказывают всю необходимую консультационную помощь и информационную поддержку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в крае действует некоммерческая организация СРО Союз виноградарей и виноделов Ставрополья Концерн «Ставропольвиноградпром», который объединяет 42 производителя винограда и вина и лоббирует их интере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Пользователь</dc:creator>
  <dc:description/>
  <dc:language>en-US</dc:language>
  <cp:lastModifiedBy>Пользователь</cp:lastModifiedBy>
  <dcterms:modified xsi:type="dcterms:W3CDTF">2017-09-11T12:39:00Z</dcterms:modified>
  <cp:revision>1</cp:revision>
  <dc:subject/>
  <dc:title/>
</cp:coreProperties>
</file>